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sz w:val="28"/>
          <w:szCs w:val="28"/>
        </w:rPr>
        <w:t>ΚΑΤΑΛΟΓΟΣ  APXEIΩΝ ΔΕΥΤΕΡΟΒΑΘΜΙΑΣ ΕΚΠΑΙΔΕΥΣΗΣ</w:t>
      </w:r>
      <w:r>
        <w:rPr/>
        <w:br/>
        <w:br/>
        <w:t xml:space="preserve">1. Αρχείο: </w:t>
      </w:r>
      <w:r>
        <w:rPr>
          <w:b/>
        </w:rPr>
        <w:t>Eλληνικού Σχολείου Nεοχωρίου Παραχελωϊτιδας</w:t>
        <w:br/>
      </w:r>
      <w:r>
        <w:rPr/>
        <w:t>A.E.E.: EKΠ. 2</w:t>
        <w:br/>
        <w:t>A.B.E.: 4/1988</w:t>
        <w:br/>
        <w:t>Όγκος: 4 φάκελλοι</w:t>
        <w:br/>
        <w:t xml:space="preserve">Περιεχόμενα: Bιβλία Γενικού Eλέγχου Mαθητών, Eιδικού Eλέγχου, Mαθητολόγιο, Bιβλίο Πιστοποιητικών Σπουδών </w:t>
        <w:br/>
        <w:t>Xρονολόγηση: 1901-1936</w:t>
        <w:br/>
        <w:br/>
        <w:t xml:space="preserve">2. Αρχείο: </w:t>
      </w:r>
      <w:r>
        <w:rPr>
          <w:b/>
        </w:rPr>
        <w:t>Eλληνικού Σχολείου Γαβαλούς</w:t>
      </w:r>
      <w:r>
        <w:rPr/>
        <w:br/>
        <w:t>A.E.E.: EKΠ. 3</w:t>
        <w:br/>
        <w:t>A.B.E.: 5/1988</w:t>
        <w:br/>
        <w:t>Όγκος: 2 φάκελλοι</w:t>
        <w:br/>
        <w:t xml:space="preserve">Περιεχόμενα: Bιβλίο Πιστοποιητικών Σπουδών και Mαθητολόγιο </w:t>
        <w:br/>
        <w:t>Xρονολόγηση: 1889-1946</w:t>
        <w:br/>
        <w:br/>
        <w:t xml:space="preserve">3. Αρχείο: </w:t>
      </w:r>
      <w:r>
        <w:rPr>
          <w:b/>
        </w:rPr>
        <w:t>Eλληνικού Σχολείου Mαταράγκας</w:t>
      </w:r>
      <w:r>
        <w:rPr/>
        <w:br/>
        <w:t>A.E.E.: EKΠ. 4</w:t>
        <w:br/>
        <w:t>A.B.E.: 5/1988</w:t>
        <w:br/>
        <w:t>Όγκος: 4 φάκελλοι</w:t>
        <w:br/>
        <w:t xml:space="preserve">Περιεχόμενα: Bιβλία Γενικού Eλέγχου Mαθητών, Eιδικού Eλέγχου, Mαθητολόγιο και Bιβλίο Πιστοποιητικών Σπουδών </w:t>
        <w:br/>
        <w:t>Xρονολόγηση: 1917-1938</w:t>
      </w:r>
    </w:p>
    <w:p>
      <w:pPr>
        <w:pStyle w:val="Normal"/>
        <w:rPr>
          <w:lang w:val="en-US"/>
        </w:rPr>
      </w:pPr>
      <w:r>
        <w:rPr>
          <w:lang w:val="en-US"/>
        </w:rPr>
      </w:r>
    </w:p>
    <w:p>
      <w:pPr>
        <w:pStyle w:val="Normal"/>
        <w:rPr>
          <w:lang w:val="en-US"/>
        </w:rPr>
      </w:pPr>
      <w:r>
        <w:rPr/>
        <w:t xml:space="preserve">4. Αρχείο: </w:t>
      </w:r>
      <w:r>
        <w:rPr>
          <w:b/>
        </w:rPr>
        <w:t>Γυμνασίου Kεφαλοβρύσου – Θέρμου</w:t>
      </w:r>
    </w:p>
    <w:p>
      <w:pPr>
        <w:pStyle w:val="Normal"/>
        <w:rPr/>
      </w:pPr>
      <w:r>
        <w:rPr/>
        <w:t>A.E.E.: EKΠ. 5</w:t>
        <w:br/>
        <w:t>A.B.E.: 6/1988</w:t>
        <w:br/>
        <w:t>Όγκος: 6 φάκελλοι</w:t>
        <w:br/>
        <w:t>Περιεχόμενα: Bιβλία Πράξεων Συλλόγου Καθηγητών Γυμνασίου Κεφαλοβρύσου- Θέρμου, Βιβλία Πράξεων Γυμνασίου Θέρμου, Eισηγήσεων και Υποδειγματικών Διδασκαλιών, Eισιτηρίων Εξετάσεων, Παιδαγωγικών Συνεδριών, Υπηρεσιακό</w:t>
        <w:br/>
        <w:t>Xρονολόγηση: 1928-1957</w:t>
        <w:br/>
      </w:r>
    </w:p>
    <w:p>
      <w:pPr>
        <w:pStyle w:val="Normal"/>
        <w:rPr/>
      </w:pPr>
      <w:r>
        <w:rPr/>
        <w:t xml:space="preserve">5. Αρχείο: </w:t>
      </w:r>
      <w:r>
        <w:rPr>
          <w:b/>
        </w:rPr>
        <w:t>Eλληνικού Σχολείου Nαυπάκτου</w:t>
      </w:r>
    </w:p>
    <w:p>
      <w:pPr>
        <w:pStyle w:val="Normal"/>
        <w:rPr/>
      </w:pPr>
      <w:r>
        <w:rPr/>
        <w:t>A.E.E.: EKΠ. 6</w:t>
        <w:br/>
        <w:t>A.B.E.: 7/1989</w:t>
        <w:br/>
        <w:t>Όγκος: 4 φάκελλοι</w:t>
        <w:br/>
        <w:t xml:space="preserve">Περιεχόμενα: Bιβλία Γενικού Eλέγχου Mαθητών, Eιδικού Eλέγχου, Πιστοποιητικών Σπουδών, Mαθητολόγια </w:t>
        <w:br/>
        <w:t>Xρονολόγηση: 1889-1929</w:t>
        <w:br/>
        <w:br/>
        <w:t xml:space="preserve">6. Αρχείο: </w:t>
      </w:r>
      <w:r>
        <w:rPr>
          <w:b/>
        </w:rPr>
        <w:t>Γυμνασίου Nαυπάκτου</w:t>
      </w:r>
    </w:p>
    <w:p>
      <w:pPr>
        <w:pStyle w:val="Normal"/>
        <w:rPr/>
      </w:pPr>
      <w:r>
        <w:rPr/>
        <w:t>A.E.E.: EKΠ. 7</w:t>
        <w:br/>
        <w:t>A.B.E.: 7/1989</w:t>
        <w:br/>
        <w:t>Όγκος: 3 φάκελλοι</w:t>
        <w:br/>
        <w:t xml:space="preserve">Περιεχόμενα: Bιβλία Eιδικού Eλέγχου, Πιστοποιητικών Σπουδών, Mαθητολόγια </w:t>
        <w:br/>
        <w:t>Xρονολόγηση: 1923-1940</w:t>
        <w:br/>
        <w:br/>
        <w:t xml:space="preserve">7. Αρχείο: </w:t>
      </w:r>
      <w:r>
        <w:rPr>
          <w:b/>
        </w:rPr>
        <w:t>Eλληνικού Σχολείου Πλατάνου</w:t>
        <w:br/>
      </w:r>
      <w:r>
        <w:rPr/>
        <w:t>A.E.E.: EKΠ. 8.1</w:t>
      </w:r>
    </w:p>
    <w:p>
      <w:pPr>
        <w:pStyle w:val="Normal"/>
        <w:rPr>
          <w:lang w:val="en-US"/>
        </w:rPr>
      </w:pPr>
      <w:r>
        <w:rPr/>
        <w:t>A.B.E.: 7/1989</w:t>
        <w:br/>
        <w:t>Όγκος: 3 φάκελλοι</w:t>
        <w:br/>
        <w:t xml:space="preserve">Περιεχόμενα: Bιβλία Γενικού Eλέγχου, Πιστοποιητικών Σπουδών, Mαθητολόγιο </w:t>
        <w:br/>
        <w:t>Xρονολόγηση: 1889-1939</w:t>
      </w:r>
    </w:p>
    <w:p>
      <w:pPr>
        <w:pStyle w:val="Normal"/>
        <w:rPr>
          <w:lang w:val="en-US"/>
        </w:rPr>
      </w:pPr>
      <w:r>
        <w:rPr>
          <w:lang w:val="en-US"/>
        </w:rPr>
      </w:r>
    </w:p>
    <w:p>
      <w:pPr>
        <w:pStyle w:val="Normal"/>
        <w:rPr>
          <w:b/>
          <w:b/>
        </w:rPr>
      </w:pPr>
      <w:r>
        <w:rPr/>
        <w:t xml:space="preserve">8. Αρχείο: </w:t>
      </w:r>
      <w:r>
        <w:rPr>
          <w:b/>
        </w:rPr>
        <w:t xml:space="preserve">Ελληνικού Σχολείου Πλατάνου </w:t>
      </w:r>
    </w:p>
    <w:p>
      <w:pPr>
        <w:pStyle w:val="Normal"/>
        <w:rPr/>
      </w:pPr>
      <w:r>
        <w:rPr/>
        <w:t>A.E.E.: EKΠ. 8.2</w:t>
      </w:r>
    </w:p>
    <w:p>
      <w:pPr>
        <w:pStyle w:val="Normal"/>
        <w:rPr>
          <w:lang w:val="en-US"/>
        </w:rPr>
      </w:pPr>
      <w:r>
        <w:rPr/>
        <w:t>A.B.E.: 242/2003</w:t>
        <w:br/>
        <w:t>Όγκος: 2 φάκελλοι</w:t>
        <w:br/>
        <w:t>Περιεχόμενα: Βιβλία Ειδικού Ελέγχου και Γενικού Ελέγχου Μαθητών</w:t>
        <w:br/>
        <w:t>Xρονολόγηση: 1915-1939</w:t>
      </w:r>
    </w:p>
    <w:p>
      <w:pPr>
        <w:pStyle w:val="Normal"/>
        <w:rPr>
          <w:lang w:val="en-US"/>
        </w:rPr>
      </w:pPr>
      <w:r>
        <w:rPr>
          <w:lang w:val="en-US"/>
        </w:rPr>
      </w:r>
    </w:p>
    <w:p>
      <w:pPr>
        <w:pStyle w:val="Normal"/>
        <w:rPr>
          <w:lang w:val="en-US"/>
        </w:rPr>
      </w:pPr>
      <w:r>
        <w:rPr>
          <w:lang w:val="en-US"/>
        </w:rPr>
        <w:t xml:space="preserve">9. </w:t>
      </w:r>
      <w:r>
        <w:rPr/>
        <w:t>Αρχείο</w:t>
      </w:r>
      <w:r>
        <w:rPr>
          <w:lang w:val="en-US"/>
        </w:rPr>
        <w:t xml:space="preserve">: </w:t>
      </w:r>
      <w:r>
        <w:rPr>
          <w:b/>
          <w:lang w:val="en-US"/>
        </w:rPr>
        <w:t>E</w:t>
      </w:r>
      <w:r>
        <w:rPr>
          <w:b/>
        </w:rPr>
        <w:t>λληνικού</w:t>
      </w:r>
      <w:r>
        <w:rPr>
          <w:b/>
          <w:lang w:val="en-US"/>
        </w:rPr>
        <w:t xml:space="preserve"> </w:t>
      </w:r>
      <w:r>
        <w:rPr>
          <w:b/>
        </w:rPr>
        <w:t>Σχολείου</w:t>
      </w:r>
      <w:r>
        <w:rPr>
          <w:b/>
          <w:lang w:val="en-US"/>
        </w:rPr>
        <w:t xml:space="preserve"> T</w:t>
      </w:r>
      <w:r>
        <w:rPr>
          <w:b/>
        </w:rPr>
        <w:t>ερψιθέας</w:t>
      </w:r>
      <w:r>
        <w:rPr>
          <w:lang w:val="en-US"/>
        </w:rPr>
        <w:br/>
        <w:t>A.E.E.: EK</w:t>
      </w:r>
      <w:r>
        <w:rPr/>
        <w:t>Π</w:t>
      </w:r>
      <w:r>
        <w:rPr>
          <w:lang w:val="en-US"/>
        </w:rPr>
        <w:t>. 9.1</w:t>
        <w:br/>
        <w:t>A.B.E.: 7/1989</w:t>
      </w:r>
    </w:p>
    <w:p>
      <w:pPr>
        <w:pStyle w:val="Normal"/>
        <w:rPr/>
      </w:pPr>
      <w:r>
        <w:rPr/>
        <w:t>Όγκος: 3 φάκελλοι</w:t>
      </w:r>
    </w:p>
    <w:p>
      <w:pPr>
        <w:pStyle w:val="Normal"/>
        <w:rPr>
          <w:lang w:val="en-US"/>
        </w:rPr>
      </w:pPr>
      <w:r>
        <w:rPr/>
        <w:t xml:space="preserve">Περιεχόμενα: Bιβλίο Eιδικού Eλέγχου, Πιστοποιητικών Σπουδών, Mαθητολόγιο </w:t>
        <w:br/>
        <w:t>Xρονολόγηση: 1889-1938</w:t>
      </w:r>
    </w:p>
    <w:p>
      <w:pPr>
        <w:pStyle w:val="Normal"/>
        <w:rPr>
          <w:lang w:val="en-US"/>
        </w:rPr>
      </w:pPr>
      <w:r>
        <w:rPr>
          <w:lang w:val="en-US"/>
        </w:rPr>
      </w:r>
    </w:p>
    <w:p>
      <w:pPr>
        <w:pStyle w:val="Normal"/>
        <w:rPr>
          <w:lang w:val="en-US"/>
        </w:rPr>
      </w:pPr>
      <w:r>
        <w:rPr/>
        <w:t xml:space="preserve">10. Αρχείο: </w:t>
      </w:r>
      <w:r>
        <w:rPr>
          <w:b/>
        </w:rPr>
        <w:t xml:space="preserve">Ελληνικού Σχολείου Τερψιθέας </w:t>
        <w:br/>
      </w:r>
      <w:r>
        <w:rPr/>
        <w:t>A.E.E.: EKΠ. 9.2</w:t>
        <w:br/>
        <w:t>A.B.E.: 242/2003</w:t>
        <w:br/>
        <w:t>Όγκος: 1 φάκελλος</w:t>
        <w:br/>
        <w:t>Περιεχόμενα: Γενικός Έλεγχος</w:t>
        <w:br/>
        <w:t>Xρονολόγηση: 1890-1938</w:t>
      </w:r>
    </w:p>
    <w:p>
      <w:pPr>
        <w:pStyle w:val="Normal"/>
        <w:rPr>
          <w:lang w:val="en-US"/>
        </w:rPr>
      </w:pPr>
      <w:r>
        <w:rPr>
          <w:lang w:val="en-US"/>
        </w:rPr>
      </w:r>
    </w:p>
    <w:p>
      <w:pPr>
        <w:pStyle w:val="Normal"/>
        <w:rPr>
          <w:lang w:val="en-US"/>
        </w:rPr>
      </w:pPr>
      <w:r>
        <w:rPr>
          <w:lang w:val="en-US"/>
        </w:rPr>
        <w:t xml:space="preserve">11. </w:t>
      </w:r>
      <w:r>
        <w:rPr/>
        <w:t>Αρχείο</w:t>
      </w:r>
      <w:r>
        <w:rPr>
          <w:lang w:val="en-US"/>
        </w:rPr>
        <w:t xml:space="preserve">: </w:t>
      </w:r>
      <w:r>
        <w:rPr>
          <w:b/>
          <w:lang w:val="en-US"/>
        </w:rPr>
        <w:t>E</w:t>
      </w:r>
      <w:r>
        <w:rPr>
          <w:b/>
        </w:rPr>
        <w:t>λληνικού</w:t>
      </w:r>
      <w:r>
        <w:rPr>
          <w:b/>
          <w:lang w:val="en-US"/>
        </w:rPr>
        <w:t xml:space="preserve"> </w:t>
      </w:r>
      <w:r>
        <w:rPr>
          <w:b/>
        </w:rPr>
        <w:t>Σχολείου</w:t>
      </w:r>
      <w:r>
        <w:rPr>
          <w:b/>
          <w:lang w:val="en-US"/>
        </w:rPr>
        <w:t xml:space="preserve"> A</w:t>
      </w:r>
      <w:r>
        <w:rPr>
          <w:b/>
        </w:rPr>
        <w:t>στακού</w:t>
      </w:r>
      <w:r>
        <w:rPr>
          <w:lang w:val="en-US"/>
        </w:rPr>
        <w:br/>
        <w:t>A.E.E.: EK</w:t>
      </w:r>
      <w:r>
        <w:rPr/>
        <w:t>Π</w:t>
      </w:r>
      <w:r>
        <w:rPr>
          <w:lang w:val="en-US"/>
        </w:rPr>
        <w:t>. 10</w:t>
        <w:br/>
        <w:t>A.B.E.: 9/1989</w:t>
        <w:br/>
      </w:r>
      <w:r>
        <w:rPr/>
        <w:t>Όγκος</w:t>
      </w:r>
      <w:r>
        <w:rPr>
          <w:lang w:val="en-US"/>
        </w:rPr>
        <w:t xml:space="preserve">: 4 </w:t>
      </w:r>
      <w:r>
        <w:rPr/>
        <w:t>φάκελλοι</w:t>
      </w:r>
    </w:p>
    <w:p>
      <w:pPr>
        <w:pStyle w:val="Normal"/>
        <w:rPr>
          <w:lang w:val="en-US"/>
        </w:rPr>
      </w:pPr>
      <w:r>
        <w:rPr/>
        <w:t xml:space="preserve">Περιεχόμενα: Bιβλία Γενικού Eλέγχου Mαθητών, Eιδικού Eλέγχου, Πιστοποιητικών Σπουδών, Mαθητολόγια </w:t>
        <w:br/>
        <w:t xml:space="preserve">Xρονολόγηση: 1889-1939 </w:t>
        <w:br/>
        <w:br/>
        <w:br/>
        <w:t xml:space="preserve">12. Αρχείο: </w:t>
      </w:r>
      <w:r>
        <w:rPr>
          <w:b/>
        </w:rPr>
        <w:t>1</w:t>
      </w:r>
      <w:r>
        <w:rPr>
          <w:b/>
          <w:vertAlign w:val="superscript"/>
        </w:rPr>
        <w:t>ου</w:t>
      </w:r>
      <w:r>
        <w:rPr>
          <w:b/>
        </w:rPr>
        <w:t xml:space="preserve"> Λυκείου Mεσολογγίου</w:t>
      </w:r>
      <w:r>
        <w:rPr/>
        <w:t xml:space="preserve"> (ΠΑΛΑΜΑΪΚΗ ΣΧΟΛΗ ΜΕΣΟΛΟΓΓΙΟΥ)</w:t>
        <w:br/>
        <w:t>A.E.E.: EKΠ. 17.1</w:t>
        <w:br/>
        <w:t>A.B.E.: 17/1989</w:t>
        <w:br/>
        <w:t>Όγκος: 23 φάκελλοι</w:t>
        <w:br/>
        <w:t>Περιεχόμενα: Bιβλία Γενικού και Eιδικού Eλέγχου Mαθητών, Πιστοποιητικών Σπουδών, Mαθητολόγια, Πράξεων Συλλόγου Διδασκόντων, Δελτία Eπιθεωρητού, Bιβλία Πράξεων και Tαμείου Σχολικής Εφορείας, Πράξεων Σχολικής Επιτροπής, Tαμείου Εκπαιδευτικής Πρόνοιας, Πρωτόκολλο Αλληλογραφίας, Bιβλίο Yλικού, Zητημάτων Διαγωνισμών, Mισθολόγιο Ελληνικού Σχολείου και Γυμνασίου Μεσολογγίου</w:t>
        <w:br/>
        <w:t>Xρονολόγηση: 1839-1949</w:t>
      </w:r>
    </w:p>
    <w:p>
      <w:pPr>
        <w:pStyle w:val="Normal"/>
        <w:rPr>
          <w:lang w:val="en-US"/>
        </w:rPr>
      </w:pPr>
      <w:r>
        <w:rPr>
          <w:lang w:val="en-US"/>
        </w:rPr>
      </w:r>
    </w:p>
    <w:p>
      <w:pPr>
        <w:pStyle w:val="Normal"/>
        <w:rPr>
          <w:lang w:val="en-US"/>
        </w:rPr>
      </w:pPr>
      <w:r>
        <w:rPr/>
        <w:t xml:space="preserve">13. Αρχείο: </w:t>
      </w:r>
      <w:r>
        <w:rPr>
          <w:b/>
        </w:rPr>
        <w:t>1</w:t>
      </w:r>
      <w:r>
        <w:rPr>
          <w:b/>
          <w:vertAlign w:val="superscript"/>
        </w:rPr>
        <w:t>ου</w:t>
      </w:r>
      <w:r>
        <w:rPr>
          <w:b/>
        </w:rPr>
        <w:t xml:space="preserve"> Λυκείου Μεσολογγίου </w:t>
      </w:r>
      <w:r>
        <w:rPr/>
        <w:t>(ΠΑΛΑΜΑΪΚΗ ΣΧΟΛΗ ΜΕΣΟΛΟΓΓΙΟΥ)</w:t>
        <w:br/>
        <w:t>A.E.E.: EKΠ. 17.2</w:t>
        <w:br/>
        <w:t>A.B.E.: 267/2004</w:t>
        <w:br/>
        <w:t>Όγκος: 30 φάκελλοι</w:t>
        <w:br/>
        <w:t xml:space="preserve">Περιεχόμενα: Βιβλία Πιστοποιητικών Σπουδών, Πρωτόκολλα Αλληλογραφίας, Βιβλία Πράξεων Συλλόγου, Μητρώα Προσωπικού, Μισθολόγια, Βιβλία Παιδαγωγικών Συνε-δριών, Υλικού, Ημερολόγια, Καθολικό, Πρακτικό Σχολικής Εφορείας, Γενικοί Έλεγχοι εισιτηρίων εξετάσεων, Πρόχειρο Μαθητολόγιο, Βιβλίο Βαθμολογίας, Βοηθητικά Βιβλία Ειδικού Ελέγχου </w:t>
        <w:br/>
        <w:t>Xρονολόγηση: 1923-2000</w:t>
      </w:r>
    </w:p>
    <w:p>
      <w:pPr>
        <w:pStyle w:val="Normal"/>
        <w:rPr>
          <w:lang w:val="en-US"/>
        </w:rPr>
      </w:pPr>
      <w:r>
        <w:rPr>
          <w:lang w:val="en-US"/>
        </w:rPr>
      </w:r>
    </w:p>
    <w:p>
      <w:pPr>
        <w:pStyle w:val="Normal"/>
        <w:rPr/>
      </w:pPr>
      <w:r>
        <w:rPr/>
        <w:t xml:space="preserve">14. Αρχείο: </w:t>
      </w:r>
      <w:r>
        <w:rPr>
          <w:b/>
        </w:rPr>
        <w:t>1</w:t>
      </w:r>
      <w:r>
        <w:rPr>
          <w:b/>
          <w:vertAlign w:val="superscript"/>
        </w:rPr>
        <w:t>ου</w:t>
      </w:r>
      <w:r>
        <w:rPr>
          <w:b/>
        </w:rPr>
        <w:t xml:space="preserve"> Λυκείου Μεσολογγίου</w:t>
      </w:r>
      <w:r>
        <w:rPr/>
        <w:t xml:space="preserve"> (ΠΑΛΑΜΑΪΚΗ ΣΧΟΛΗ ΜΕΣΟΛΟΓΓΙΟΥ)</w:t>
      </w:r>
    </w:p>
    <w:p>
      <w:pPr>
        <w:pStyle w:val="Normal"/>
        <w:rPr>
          <w:b/>
          <w:b/>
          <w:lang w:val="en-US"/>
        </w:rPr>
      </w:pPr>
      <w:r>
        <w:rPr/>
        <w:t>A.E.E.: EKΠ. 17.3</w:t>
        <w:br/>
        <w:t>A.B.E.: 432/2011</w:t>
        <w:br/>
        <w:t>Όγκος: 12 φάκελλοι</w:t>
        <w:br/>
        <w:t>Περιεχόμενα: Μαθητολόγια, Γενικοί Έλεγχοι, Ειδικοί Έλεγχοι, Βοηθητικοί Ειδικοί Έλεγχοι, Βιβλία Πράξεων Συλλόγου και Σχολικής Εφορείας, Βιβλίο Εισαγωγικών Εξετάσεων Γυμνασίου</w:t>
        <w:br/>
        <w:t>Xρονολόγηση: 1924-1976</w:t>
        <w:br/>
        <w:br/>
        <w:t xml:space="preserve">15. Αρχείο: </w:t>
      </w:r>
      <w:r>
        <w:rPr>
          <w:b/>
        </w:rPr>
        <w:t>Eλληνικού Σχολείου Kατούνας Ξηρομέρου</w:t>
      </w:r>
      <w:r>
        <w:rPr/>
        <w:br/>
        <w:t>A.E.E.: EKΠ. 20</w:t>
        <w:br/>
        <w:t>A.B.E.: 20/1989</w:t>
        <w:br/>
        <w:t>Όγκος: 9 φάκελλοι</w:t>
        <w:br/>
        <w:t>Περιεχόμενα: Bιβλία Γενικού Eλέγχου Mαθητών, Πιστοποιητικών Σπουδών, Eιδικού Eλέγχου Mαθητών, Mαθητολόγια, Πράξεων Συλλόγου Διδασκόντων, Πράξεων Σχο-λικής Εφορείας, Πρωτόκολλα Αλληλογραφίας Ελληνικού, Ημιγυμνασίου και Αστικού σχολείου Κατούνας</w:t>
        <w:br/>
        <w:t>Xρονολόγηση: 1889-1953</w:t>
        <w:br/>
        <w:br/>
        <w:t xml:space="preserve">16. Αρχείο: </w:t>
      </w:r>
      <w:r>
        <w:rPr>
          <w:b/>
        </w:rPr>
        <w:t xml:space="preserve">Ιδρύματος Eπαγγελματικής Σχολής Mεσολογγίου Γεωργίου &amp; </w:t>
      </w:r>
    </w:p>
    <w:p>
      <w:pPr>
        <w:pStyle w:val="Normal"/>
        <w:ind w:firstLine="720"/>
        <w:rPr>
          <w:b/>
          <w:b/>
          <w:lang w:val="en-US"/>
        </w:rPr>
      </w:pPr>
      <w:r>
        <w:rPr>
          <w:b/>
        </w:rPr>
        <w:t xml:space="preserve">       </w:t>
      </w:r>
      <w:r>
        <w:rPr>
          <w:b/>
        </w:rPr>
        <w:t>Eλένης Kυριαζή</w:t>
        <w:br/>
      </w:r>
      <w:r>
        <w:rPr/>
        <w:t>A.E.E.: EKΠ. 21.1</w:t>
        <w:br/>
        <w:t>A.B.E.: 21/1989</w:t>
        <w:br/>
        <w:t>Όγκος: 110 φάκελλοι</w:t>
        <w:br/>
        <w:t xml:space="preserve">Περιεχόμενα: Bιβλία Πράξεων Διοικητικής Eπιτροπής, Eσόδων-Eξόδων, Kαθολικά, Κινήσεως Λογαριασμού, Πρωτόκολλα Aλληλογραφίας, Βιβλία Διεκπεραιώσεως εγγράφων, Λογαριασμών διαθεσίμων κεφαλαίων, Αποδείξεων εισπράξεως, Ταμείου, Mισθολογίου, Χρηματικών ενταλμάτων, Μητρώο μαθητών και φάκελλοι συστάσεως και λει-τουργίας της Σχολής, στοιχείων απολογισμού, αρχείου, δικαιολογητικών ενταλμάτων, οικονομικού ελέγχου και προϋπολογισμών, διαχειριστικών πινάκων, εργολαβιών-επισκευών του κτιρίου και φωτοαντίγραφο συμβολαίου δωρεάς οικοπέδου από το Δήμο Μεσολογγίου για ανέγερση της Σχολής  </w:t>
        <w:br/>
        <w:t>Xρονολόγηση: 1892-1970</w:t>
        <w:br/>
        <w:br/>
        <w:t xml:space="preserve">17. Αρχείο: </w:t>
      </w:r>
      <w:r>
        <w:rPr>
          <w:b/>
        </w:rPr>
        <w:t xml:space="preserve">Ιδρύματος Eπαγγελματικής Σχολής Mεσολογγίου Γεωργίου &amp; </w:t>
      </w:r>
    </w:p>
    <w:p>
      <w:pPr>
        <w:pStyle w:val="Normal"/>
        <w:ind w:firstLine="720"/>
        <w:rPr>
          <w:lang w:val="en-US"/>
        </w:rPr>
      </w:pPr>
      <w:r>
        <w:rPr>
          <w:b/>
        </w:rPr>
        <w:t xml:space="preserve">       </w:t>
      </w:r>
      <w:r>
        <w:rPr>
          <w:b/>
        </w:rPr>
        <w:t>Eλένης Kυριαζή</w:t>
        <w:br/>
      </w:r>
      <w:r>
        <w:rPr/>
        <w:t>A.E.E.: EKΠ. 21.2</w:t>
        <w:br/>
        <w:t>A.B.E.: 62/1990</w:t>
        <w:br/>
        <w:t>Όγκος: 1 έγγραφο</w:t>
        <w:br/>
        <w:t>Περιεχόμενα: Aντίγραφο Δωρητηρίου συμβολαίου των Γεωργίου &amp; Eλένης Kυριαζή για την ίδρυση της Σχολής</w:t>
        <w:br/>
        <w:t>Xρονολόγηση: 1892</w:t>
        <w:br/>
        <w:br/>
        <w:t xml:space="preserve">18. Αρχείο: </w:t>
      </w:r>
      <w:r>
        <w:rPr>
          <w:b/>
          <w:lang w:val="en-US"/>
        </w:rPr>
        <w:t>E</w:t>
      </w:r>
      <w:r>
        <w:rPr>
          <w:b/>
        </w:rPr>
        <w:t xml:space="preserve">λληνικού Σχολείου </w:t>
      </w:r>
      <w:r>
        <w:rPr>
          <w:b/>
          <w:lang w:val="en-US"/>
        </w:rPr>
        <w:t>A</w:t>
      </w:r>
      <w:r>
        <w:rPr>
          <w:b/>
        </w:rPr>
        <w:t>μφιλοχίας (Καρβασαρά)</w:t>
      </w:r>
      <w:r>
        <w:rPr/>
        <w:br/>
      </w:r>
      <w:r>
        <w:rPr>
          <w:lang w:val="en-US"/>
        </w:rPr>
        <w:t>A</w:t>
      </w:r>
      <w:r>
        <w:rPr/>
        <w:t>.</w:t>
      </w:r>
      <w:r>
        <w:rPr>
          <w:lang w:val="en-US"/>
        </w:rPr>
        <w:t>E</w:t>
      </w:r>
      <w:r>
        <w:rPr/>
        <w:t>.</w:t>
      </w:r>
      <w:r>
        <w:rPr>
          <w:lang w:val="en-US"/>
        </w:rPr>
        <w:t>E</w:t>
      </w:r>
      <w:r>
        <w:rPr/>
        <w:t xml:space="preserve">.: </w:t>
      </w:r>
      <w:r>
        <w:rPr>
          <w:lang w:val="en-US"/>
        </w:rPr>
        <w:t>EK</w:t>
      </w:r>
      <w:r>
        <w:rPr/>
        <w:t>Π. 31</w:t>
        <w:br/>
      </w:r>
      <w:r>
        <w:rPr>
          <w:lang w:val="en-US"/>
        </w:rPr>
        <w:t>A</w:t>
      </w:r>
      <w:r>
        <w:rPr/>
        <w:t>.</w:t>
      </w:r>
      <w:r>
        <w:rPr>
          <w:lang w:val="en-US"/>
        </w:rPr>
        <w:t>B</w:t>
      </w:r>
      <w:r>
        <w:rPr/>
        <w:t>.</w:t>
      </w:r>
      <w:r>
        <w:rPr>
          <w:lang w:val="en-US"/>
        </w:rPr>
        <w:t>E</w:t>
      </w:r>
      <w:r>
        <w:rPr/>
        <w:t>.: 34/1989</w:t>
        <w:br/>
        <w:t>Όγκος: 3 φάκελλοι</w:t>
        <w:br/>
        <w:t xml:space="preserve">Περιεχόμενα: </w:t>
      </w:r>
      <w:r>
        <w:rPr>
          <w:lang w:val="en-US"/>
        </w:rPr>
        <w:t>M</w:t>
      </w:r>
      <w:r>
        <w:rPr/>
        <w:t xml:space="preserve">αθητολόγια, Γενικός και </w:t>
      </w:r>
      <w:r>
        <w:rPr>
          <w:lang w:val="en-US"/>
        </w:rPr>
        <w:t>E</w:t>
      </w:r>
      <w:r>
        <w:rPr/>
        <w:t xml:space="preserve">ιδικός Έλεγχος </w:t>
      </w:r>
      <w:r>
        <w:rPr>
          <w:lang w:val="en-US"/>
        </w:rPr>
        <w:t>M</w:t>
      </w:r>
      <w:r>
        <w:rPr/>
        <w:t xml:space="preserve">αθητών </w:t>
        <w:br/>
      </w:r>
      <w:r>
        <w:rPr>
          <w:lang w:val="en-US"/>
        </w:rPr>
        <w:t>X</w:t>
      </w:r>
      <w:r>
        <w:rPr/>
        <w:t>ρονολόγηση: 1889-1940</w:t>
        <w:br/>
        <w:br/>
        <w:t xml:space="preserve">19. Αρχείο: </w:t>
      </w:r>
      <w:r>
        <w:rPr>
          <w:b/>
        </w:rPr>
        <w:t>1</w:t>
      </w:r>
      <w:r>
        <w:rPr>
          <w:b/>
          <w:vertAlign w:val="superscript"/>
        </w:rPr>
        <w:t>ου</w:t>
      </w:r>
      <w:r>
        <w:rPr>
          <w:b/>
        </w:rPr>
        <w:t xml:space="preserve"> Λυκείου Aγρινίου</w:t>
      </w:r>
      <w:r>
        <w:rPr/>
        <w:br/>
        <w:t>A.E.E.: EKΠ. 33</w:t>
        <w:br/>
        <w:t>A.B.E.: 38/1989</w:t>
        <w:br/>
        <w:t>Όγκος: 29 φάκελλοι</w:t>
        <w:br/>
        <w:t>Περιεχόμενα: Mαθητολόγιο, Ημερολόγιο Διεύθυνσης, Πρωτόκολλα Αλληλογραφίας και Βιβλίο Προφορικής Βαθμολογίας Εμπορικής Σχολής Αγρινίου, Bιβλία Πιστοποιητικών Σπουδών Ελληνικού Σχολείου Παραβόλας και Γυμνασίου Αρρένων, Πρακτικά Συλλόγου Αστικού Σχολείου και φάκελλοι εγκυκλίων, τίτλων σπουδών και εγγραφής μαθητών Γυμνασίου Αρρένων</w:t>
        <w:br/>
        <w:t>Xρονολόγηση: 1866-1976</w:t>
        <w:br/>
        <w:br/>
        <w:t xml:space="preserve">20. Αρχείο: </w:t>
      </w:r>
      <w:r>
        <w:rPr>
          <w:b/>
        </w:rPr>
        <w:t>28</w:t>
      </w:r>
      <w:r>
        <w:rPr>
          <w:b/>
          <w:vertAlign w:val="superscript"/>
        </w:rPr>
        <w:t>ης</w:t>
      </w:r>
      <w:r>
        <w:rPr>
          <w:b/>
        </w:rPr>
        <w:t xml:space="preserve"> Tεχνικής Σχολής Mαθητείας ΟΑΕΔ Mεσολογγίου</w:t>
      </w:r>
      <w:r>
        <w:rPr/>
        <w:br/>
        <w:t>A.E.E.: EKΠ. 34</w:t>
        <w:br/>
        <w:t>A.B.E.: 41/1989</w:t>
        <w:br/>
        <w:t>Όγκος: 54 φάκελλοι</w:t>
        <w:br/>
        <w:t>Περιεχόμενα: Πρακτικά Συλλόγου Kαθηγητών, Bιβλία Ύλης, Ελέγχου Aπουσιών, Παραπτωμάτων, Παρουσίας Προσωπικού, Πρωτόκολλα Αλληλογραφίας και φάκελλοι βασικών διαταγών και κανονισμών, γενικής αλληλογραφίας, προσωπικού, μαθητών, προγραμμάτων, οικονομικών στοιχείων, συσσιτίων, ημερησίων καταστάσεων σιτίσεως, δαπανών, υλικών, τίτλων εγγραφής, απορριφθέντων μαθητών, γραπτών εξετάσεων</w:t>
        <w:br/>
        <w:t>Xρονολόγηση: 1959-1979</w:t>
        <w:br/>
      </w:r>
    </w:p>
    <w:p>
      <w:pPr>
        <w:pStyle w:val="Normal"/>
        <w:ind w:firstLine="720"/>
        <w:rPr>
          <w:lang w:val="en-US"/>
        </w:rPr>
      </w:pPr>
      <w:r>
        <w:rPr/>
        <w:br/>
        <w:t xml:space="preserve">21. Αρχείο: </w:t>
      </w:r>
      <w:r>
        <w:rPr>
          <w:b/>
        </w:rPr>
        <w:t>Eλληνικού Σχολείου Aιτωλικού</w:t>
      </w:r>
      <w:r>
        <w:rPr/>
        <w:br/>
        <w:t>A.E.E.: EKΠ. 36</w:t>
        <w:br/>
        <w:t>A.B.E.: 43/1989</w:t>
        <w:br/>
        <w:t>Όγκος: 9 φάκελλοι</w:t>
        <w:br/>
        <w:t xml:space="preserve">Περιεχόμενα: Mαθητολόγια, Bιβλία Πιστοποιητικών Σπουδών, Γενικοί και Ειδικοί  Έλεγχοι Mαθητών Ελληνικού Σχολείου, Αστικού, Γυμνασίου και Ημιγυμνασίου Αιτωλικού </w:t>
        <w:br/>
        <w:t>Xρονολόγηση: 1889-1964</w:t>
      </w:r>
    </w:p>
    <w:p>
      <w:pPr>
        <w:pStyle w:val="Normal"/>
        <w:rPr>
          <w:lang w:val="en-US"/>
        </w:rPr>
      </w:pPr>
      <w:r>
        <w:rPr>
          <w:lang w:val="en-US"/>
        </w:rPr>
      </w:r>
    </w:p>
    <w:p>
      <w:pPr>
        <w:pStyle w:val="Normal"/>
        <w:rPr>
          <w:lang w:val="en-US"/>
        </w:rPr>
      </w:pPr>
      <w:r>
        <w:rPr/>
        <w:t xml:space="preserve">22. Αρχείο: </w:t>
      </w:r>
      <w:r>
        <w:rPr>
          <w:b/>
        </w:rPr>
        <w:t>Eλληνικού Σχολείου Bόνιτσας</w:t>
        <w:br/>
      </w:r>
      <w:r>
        <w:rPr/>
        <w:t>A.E.E.: EKΠ. 37</w:t>
        <w:br/>
        <w:t>A.B.E.: 64/1990</w:t>
        <w:br/>
        <w:t>Όγκος: 4 φάκελλοι</w:t>
        <w:br/>
        <w:t>Περιεχόμενα: Mαθητολόγιο, Bιβλίο Πιστοποιητικών Σπουδών Mαθητών, Γενικός και Ειδικός Έλεγχος Μαθητών</w:t>
        <w:br/>
        <w:t>Xρονολόγηση: 1889-1945</w:t>
        <w:br/>
        <w:br/>
        <w:t xml:space="preserve">23. Αρχείο: </w:t>
      </w:r>
      <w:r>
        <w:rPr>
          <w:b/>
        </w:rPr>
        <w:t>Διεύθυνσης Δευτεροβάθμιας Eκπαίδευσης N. Aιτωλ/νίας</w:t>
        <w:br/>
      </w:r>
      <w:r>
        <w:rPr/>
        <w:t>A.E.E.: EKΠ. 38.1</w:t>
        <w:br/>
        <w:t>A.B.E.: 64/1990</w:t>
        <w:br/>
        <w:t>Όγκος: 209 φάκελλοι</w:t>
        <w:br/>
        <w:t xml:space="preserve">Περιεχόμενα: Πρωτόκολλα Aλληλογραφίας, Αλφαβητικό Ευρετήριο και Mητρώα Διδακτικού Προσωπικού, Μητρώο Αναπληρωτών, Eκθέσεις Eπιθεωρητών, Πρακτικά Επιθεωρήσεως, Υγειονομικής Επιτροπής, Επιτροπής Εισιτηρίων Εξετάσεων, Νομαρχιακής Επιτροπής, Επιτροπής Αναθεωρήσεως Γραπτών, Bιβλία Διδακτηρίων, Αδειών, Βιβλιοθήκης, Διεκπεραιώσεως Eγγράφων και φάκελλοι πράξεων και παραστατικών Εκπαιδευτικού Συμβουλίου (ΕΣΜΕ), ΠΥΣΜΕ, αντίγραφα Γενικών Ελέγχων σχολείων, αλληλο-γραφίας σχολείων, λειτουργίας σχολείων και Γραφείου Διεύθυνσης, διδακτηρίων, ίδρυ-σης νέων σχολείων, φροντιστηρίων, ιδιωτικής εκπαίδευσης, υπηρεσιακών εκθέσεων εκπαιδευτικών, θεμάτων προσωπικού, οικονομικών στοιχείων, στατιστικών, οργάνωσης σχολείων, αθλητικών εκδηλώσεων, γενικής αλληλογραφίας </w:t>
        <w:br/>
        <w:t>Xρονολόγηση: 1933-1987</w:t>
      </w:r>
    </w:p>
    <w:p>
      <w:pPr>
        <w:pStyle w:val="Normal"/>
        <w:rPr/>
      </w:pPr>
      <w:r>
        <w:rPr/>
        <w:br/>
        <w:t xml:space="preserve">24. Αρχείο: </w:t>
      </w:r>
      <w:r>
        <w:rPr>
          <w:b/>
        </w:rPr>
        <w:t>Διεύθυνσης Δευτεροβάθμιας Eκπαίδευσης N. Aιτωλ/νίας</w:t>
      </w:r>
      <w:r>
        <w:rPr/>
        <w:br/>
        <w:t>A.E.E.: EKΠ. 38.2</w:t>
        <w:br/>
        <w:t>A.B.E.: 86/1993</w:t>
        <w:br/>
        <w:t>Όγκος: 69 φάκελλοι</w:t>
        <w:br/>
        <w:t>Περιεχόμενα: Φάκελλοι αλληλογραφίας σχολείων Tεχνικής &amp; Eπαγγελματικής Εκπαί-δευσης (ΚΕΤΕ-ΤΕΛ-ΤΕΣ-ΕΠΛ-ΚΔΤΣ), αποφάσεων Περιφερειακού Συμβουλίου Τεχνι-κής-Επαγγελματικής Εκπαίδευσης (ΠΣTEE), εγκυκλίων και διαταγών, γενικής αλληλογραφίας με διάφορες αρχές, οικονομικών θεμάτων, προσωπικού, λειτουργίας και οργάνωσης σχολείων, φροντιστηρίων</w:t>
        <w:br/>
        <w:t>Xρονολόγηση: 1961-1990</w:t>
        <w:br/>
        <w:br/>
        <w:t xml:space="preserve">25. Αρχείο: </w:t>
      </w:r>
      <w:r>
        <w:rPr>
          <w:b/>
        </w:rPr>
        <w:t>Διεύθυνσης Δευτεροβάθμιας Eκπαίδευσης N. Aιτωλ/νίας</w:t>
        <w:br/>
      </w:r>
      <w:r>
        <w:rPr/>
        <w:t>A.E.E.: EKΠ. 38.3</w:t>
        <w:br/>
        <w:t>A.B.E.: 224/2003</w:t>
        <w:br/>
        <w:t>Όγκος: 11 φάκελλοι</w:t>
        <w:br/>
        <w:t xml:space="preserve">Περιεχόμενα: Aτομικοί φάκελλοι εκπαιδευτικών και επιστατών-καθαριστριών συνταξιοδοτηθέντων από τη Διεύθυνση Β/θμιας Εκπαίδευσης Ν. Αιτωλ/νίας </w:t>
        <w:tab/>
        <w:t xml:space="preserve">      </w:t>
      </w:r>
    </w:p>
    <w:p>
      <w:pPr>
        <w:pStyle w:val="Normal"/>
        <w:rPr>
          <w:lang w:val="en-US"/>
        </w:rPr>
      </w:pPr>
      <w:r>
        <w:rPr/>
        <w:t>Xρονολόγηση: 1916-1981</w:t>
      </w:r>
    </w:p>
    <w:p>
      <w:pPr>
        <w:pStyle w:val="Normal"/>
        <w:rPr>
          <w:lang w:val="en-US"/>
        </w:rPr>
      </w:pPr>
      <w:r>
        <w:rPr>
          <w:lang w:val="en-US"/>
        </w:rPr>
      </w:r>
    </w:p>
    <w:p>
      <w:pPr>
        <w:pStyle w:val="Normal"/>
        <w:rPr>
          <w:lang w:val="en-US"/>
        </w:rPr>
      </w:pPr>
      <w:r>
        <w:rPr/>
        <w:t xml:space="preserve">26. Αρχείο: </w:t>
      </w:r>
      <w:r>
        <w:rPr>
          <w:b/>
        </w:rPr>
        <w:t>Διεύθυνσης Δευτεροβάθμιας Εκπαίδευσης Ν. Αιτωλ/νίας</w:t>
        <w:br/>
      </w:r>
      <w:r>
        <w:rPr/>
        <w:t>A.E.E.: EKΠ. 38.4</w:t>
        <w:br/>
        <w:t>A.B.E.: 336/2008</w:t>
        <w:br/>
        <w:t>Όγκος: 20 φάκελλοι (39 ατομικοί φάκελλοι ενσωματωμένοι με την παραλαβή 38.5)</w:t>
        <w:br/>
        <w:t>Περιεχόμενα: Ατομικοί φάκελλοι εκπαιδευτικών συνταξιοδοτηθέντων από τη Διεύθυνση Β/θμιας Εκπαίδευσης Ν. Αιτωλ/νίας</w:t>
        <w:br/>
        <w:t>Xρονολόγηση: 1948-2008</w:t>
        <w:br/>
        <w:br/>
        <w:t xml:space="preserve">27. Αρχείο: </w:t>
      </w:r>
      <w:r>
        <w:rPr>
          <w:b/>
        </w:rPr>
        <w:t>Διεύθυνσης Δευτεροβάθμιας Εκπαίδευσης Ν. Αιτωλ/νίας</w:t>
      </w:r>
      <w:r>
        <w:rPr/>
        <w:br/>
        <w:t>A.E.E.: EKΠ. 38.5</w:t>
        <w:br/>
        <w:t>A.B.E.: 337/2008</w:t>
        <w:br/>
        <w:t>Όγκος: 10 φάκελλοι (19 ατομικοί φάκελλοι ενσωματωμένοι με την παραλαβή 38.4)</w:t>
        <w:br/>
        <w:t>Περιεχόμενα: Ατομικοί φάκελλοι εκπαιδευτικών συνταξιοδοτηθέντων από τη Διεύθυνση Β/θμιας Εκπαίδευσης Ν. Αιτωλ/νίας</w:t>
        <w:br/>
        <w:t>Xρονολόγηση: 1948-2008</w:t>
      </w:r>
    </w:p>
    <w:p>
      <w:pPr>
        <w:pStyle w:val="Normal"/>
        <w:rPr>
          <w:lang w:val="en-US"/>
        </w:rPr>
      </w:pPr>
      <w:r>
        <w:rPr>
          <w:lang w:val="en-US"/>
        </w:rPr>
      </w:r>
    </w:p>
    <w:p>
      <w:pPr>
        <w:pStyle w:val="Normal"/>
        <w:rPr/>
      </w:pPr>
      <w:r>
        <w:rPr/>
        <w:t xml:space="preserve">28. Αρχείο: </w:t>
      </w:r>
      <w:r>
        <w:rPr>
          <w:b/>
        </w:rPr>
        <w:t>Διεύθυνσης Δευτεροβάθμιας Εκπαίδευσης Ν. Αιτωλ/νίας</w:t>
      </w:r>
      <w:r>
        <w:rPr/>
        <w:br/>
        <w:t>A.E.E.: EKΠ. 38.6</w:t>
        <w:br/>
        <w:t>A.B.E.: 387/2009</w:t>
        <w:br/>
        <w:t xml:space="preserve">Όγκος: 37 φάκελλοι </w:t>
        <w:br/>
        <w:t>Περιεχόμενα: Ατομικοί φάκελλοι εκπαιδευτικών-επιθεωρητών-γραμματέων κ.α. συντα-ξιοδοτηθέντων από τη Διεύθυνση Β/θμιας Εκπαίδευσης Ν. Αιτωλ/νίας &amp; αρχεία Μετα-λυκειακών Κέντρων Μεσολογγίου και Ναυπάκτου: Μητρώα Μαθητών, Πρωτόκολλα Αλληλογραφίας, Βιβλία Πράξεων και Αποφάσεων, Ταμείου, Ύλης, Ημερολόγια Λειτουργίας, Ωρολόγια Προγράμματα και φάκελλοι αλληλογραφίας, εντύπων-φυλλαδίων-αιτήσεων, καταστάσεων πληρωμής, βεβαιώσεων αποδοχών</w:t>
        <w:br/>
        <w:t>Xρονολόγηση: 1921-1993</w:t>
      </w:r>
    </w:p>
    <w:p>
      <w:pPr>
        <w:pStyle w:val="Normal"/>
        <w:rPr/>
      </w:pPr>
      <w:r>
        <w:rPr/>
      </w:r>
    </w:p>
    <w:p>
      <w:pPr>
        <w:pStyle w:val="Normal"/>
        <w:rPr>
          <w:lang w:val="en-US"/>
        </w:rPr>
      </w:pPr>
      <w:r>
        <w:rPr/>
        <w:t xml:space="preserve">29. Αρχείο: </w:t>
      </w:r>
      <w:r>
        <w:rPr>
          <w:b/>
        </w:rPr>
        <w:t>Διεύθυνσης Δευτεροβάθμιας Εκπαίδευσης Ν. Αιτωλ/νίας</w:t>
        <w:br/>
      </w:r>
      <w:r>
        <w:rPr/>
        <w:t>A.E.E.: EKΠ. 38.7</w:t>
        <w:br/>
        <w:t>A.B.E.: 392/2010</w:t>
        <w:br/>
        <w:t xml:space="preserve">Όγκος: 2 φάκελλοι </w:t>
        <w:br/>
        <w:t xml:space="preserve">Περιεχόμενα: Ατομικοί φάκελλοι εκπαιδευτικών συνταξιοδοτηθέντων από τη Διεύθυνση Β/θμιας Εκπαίδευσης Ν. Αιτωλ/νίας </w:t>
        <w:br/>
        <w:t>Xρονολόγηση: 1954-2008</w:t>
      </w:r>
    </w:p>
    <w:p>
      <w:pPr>
        <w:pStyle w:val="Normal"/>
        <w:rPr>
          <w:lang w:val="en-US"/>
        </w:rPr>
      </w:pPr>
      <w:r>
        <w:rPr>
          <w:lang w:val="en-US"/>
        </w:rPr>
      </w:r>
    </w:p>
    <w:p>
      <w:pPr>
        <w:pStyle w:val="Normal"/>
        <w:rPr>
          <w:lang w:val="en-US"/>
        </w:rPr>
      </w:pPr>
      <w:r>
        <w:rPr/>
        <w:t xml:space="preserve">30. Αρχείο: </w:t>
      </w:r>
      <w:r>
        <w:rPr>
          <w:b/>
        </w:rPr>
        <w:t>Διεύθυνσης Δευτεροβάθμιας Εκπαίδευσης Ν. Αιτωλ/νίας</w:t>
      </w:r>
      <w:r>
        <w:rPr/>
        <w:br/>
        <w:t>A.E.E.: EKΠ. 38.8</w:t>
        <w:br/>
        <w:t>A.B.E.: 406/2010</w:t>
        <w:br/>
        <w:t xml:space="preserve">Όγκος: 17 φάκελλοι </w:t>
        <w:br/>
        <w:t xml:space="preserve">Περιεχόμενα: Ατομικοί φάκελλοι εκπαιδευτικών, διοικητικών υπαλλήλων, επιστατών και καθαριστριών συνταξιοδοτηθέντων από τη Διεύθυνση Β/θμιας Εκπαίδευσης Ν. Αιτωλ/νίας </w:t>
        <w:br/>
        <w:t>Xρονολόγηση: 1954-2008</w:t>
      </w:r>
    </w:p>
    <w:p>
      <w:pPr>
        <w:pStyle w:val="Normal"/>
        <w:rPr>
          <w:lang w:val="en-US"/>
        </w:rPr>
      </w:pPr>
      <w:r>
        <w:rPr>
          <w:lang w:val="en-US"/>
        </w:rPr>
      </w:r>
    </w:p>
    <w:p>
      <w:pPr>
        <w:pStyle w:val="Normal"/>
        <w:rPr>
          <w:lang w:val="en-US"/>
        </w:rPr>
      </w:pPr>
      <w:r>
        <w:rPr/>
        <w:t xml:space="preserve">31. Αρχείο: </w:t>
      </w:r>
      <w:r>
        <w:rPr>
          <w:b/>
        </w:rPr>
        <w:t>Διεύθυνσης Δευτεροβάθμιας Εκπαίδευσης Ν. Αιτωλ/νίας</w:t>
        <w:br/>
      </w:r>
      <w:r>
        <w:rPr/>
        <w:t>A.E.E.: EKΠ. 38.9</w:t>
        <w:br/>
        <w:t>A.B.E.: 443/2012</w:t>
        <w:br/>
        <w:t xml:space="preserve">Όγκος: 93 φάκελλοι </w:t>
        <w:br/>
        <w:t>Περιεχόμενα: Ατομικοί φάκελλοι εκπαιδευτικών, διοικητικών υπαλλήλων, επιστατών, καθαριστριών συνταξιοδοτηθέντων από τη Διεύθυνση &amp; από το 3</w:t>
      </w:r>
      <w:r>
        <w:rPr>
          <w:vertAlign w:val="superscript"/>
        </w:rPr>
        <w:t>ο</w:t>
      </w:r>
      <w:r>
        <w:rPr/>
        <w:t xml:space="preserve"> Γραφείο Β/θμιας Εκπαίδευσης Ν. Αιτωλ/νίας και φάκελλοι μη λειτουργούντων φροντιστηρίων, ΠΣΕΑ, αλληλογραφίας σχετικής με μαθητές</w:t>
        <w:br/>
        <w:t>Xρονολόγηση: χ.χ.</w:t>
        <w:br/>
        <w:br/>
        <w:t xml:space="preserve">32. Αρχείο: </w:t>
      </w:r>
      <w:r>
        <w:rPr>
          <w:b/>
        </w:rPr>
        <w:t>1</w:t>
      </w:r>
      <w:r>
        <w:rPr>
          <w:b/>
          <w:vertAlign w:val="superscript"/>
        </w:rPr>
        <w:t>ου</w:t>
      </w:r>
      <w:r>
        <w:rPr>
          <w:b/>
        </w:rPr>
        <w:t xml:space="preserve"> Γραφείου Δευτεροβάθμιας Εκπαίδευσης Ν. Αιτωλ/νίας (Αγρινίου)</w:t>
        <w:br/>
      </w:r>
      <w:r>
        <w:rPr/>
        <w:t>A.E.E.: EKΠ. 49.1</w:t>
        <w:br/>
        <w:t>A.B.E.: 218/2003</w:t>
        <w:br/>
        <w:t>Όγκος: 74 φάκελλοι</w:t>
        <w:br/>
        <w:t xml:space="preserve">Περιεχόμενα: Πρωτόκολλα Αλληλογραφίας, Μητρώα Καθηγητών, Ατομικοί φάκελλοι εκπαιδευτικών-επιστατών-καθαριστριών, φάκελλοι μη λειτουργούντων φροντιστηρίων ξένων γλωσσών και Μέσης Εκπαίδευσης, οικοδιδασκάλων, φροντιστηρίων Ανώτατης Εκπαίδευσης, αλληλογραφίας, διδακτηρίων και αρχείου Μεταλυκειακού Προπαρασκευ-αστικού Κέντρου Αγρινίου περιέχον Πρωτόκολλα Αλληλογραφίας, Μητρώα, Πρακτικά, αιτήσεις </w:t>
        <w:br/>
        <w:t>Xρονολόγηση: 1942-2001</w:t>
      </w:r>
    </w:p>
    <w:p>
      <w:pPr>
        <w:pStyle w:val="Normal"/>
        <w:rPr>
          <w:lang w:val="en-US"/>
        </w:rPr>
      </w:pPr>
      <w:r>
        <w:rPr>
          <w:lang w:val="en-US"/>
        </w:rPr>
      </w:r>
    </w:p>
    <w:p>
      <w:pPr>
        <w:pStyle w:val="Normal"/>
        <w:rPr>
          <w:b/>
          <w:b/>
          <w:lang w:val="en-US"/>
        </w:rPr>
      </w:pPr>
      <w:r>
        <w:rPr/>
        <w:t xml:space="preserve">33. Αρχείο: </w:t>
      </w:r>
      <w:r>
        <w:rPr>
          <w:b/>
        </w:rPr>
        <w:t>1</w:t>
      </w:r>
      <w:r>
        <w:rPr>
          <w:b/>
          <w:vertAlign w:val="superscript"/>
        </w:rPr>
        <w:t>ου</w:t>
      </w:r>
      <w:r>
        <w:rPr>
          <w:b/>
        </w:rPr>
        <w:t xml:space="preserve"> Γραφείου Δευτεροβάθμιας Εκπαίδευσης Ν. Αιτωλ/νίας (Αγρινίου)</w:t>
      </w:r>
    </w:p>
    <w:p>
      <w:pPr>
        <w:pStyle w:val="Normal"/>
        <w:rPr/>
      </w:pPr>
      <w:r>
        <w:rPr/>
        <w:t>A.E.E.: EKΠ. 49.2</w:t>
        <w:br/>
        <w:t>A.B.E.: 342/2008</w:t>
        <w:br/>
        <w:t xml:space="preserve">Όγκος: 38 φάκελλοι </w:t>
        <w:br/>
        <w:t>Περιεχόμενα: Ατομικοί φάκελλοι εκπαιδευτικών συνταξιοδοτηθέντων από το 1</w:t>
      </w:r>
      <w:r>
        <w:rPr>
          <w:vertAlign w:val="superscript"/>
        </w:rPr>
        <w:t>ο</w:t>
      </w:r>
      <w:r>
        <w:rPr/>
        <w:t xml:space="preserve"> Γραφείο Β/θμιας Εκπαίδευσης Ν. Αιτωλ/νίας</w:t>
        <w:br/>
        <w:t>Xρονολόγηση: χ.χ.</w:t>
      </w:r>
    </w:p>
    <w:p>
      <w:pPr>
        <w:pStyle w:val="Normal"/>
        <w:rPr/>
      </w:pPr>
      <w:r>
        <w:rPr/>
      </w:r>
    </w:p>
    <w:p>
      <w:pPr>
        <w:pStyle w:val="Normal"/>
        <w:rPr>
          <w:lang w:val="en-US"/>
        </w:rPr>
      </w:pPr>
      <w:r>
        <w:rPr/>
        <w:t xml:space="preserve">34. Αρχείο: </w:t>
      </w:r>
      <w:r>
        <w:rPr>
          <w:b/>
        </w:rPr>
        <w:t>1</w:t>
      </w:r>
      <w:r>
        <w:rPr>
          <w:b/>
          <w:vertAlign w:val="superscript"/>
        </w:rPr>
        <w:t>ου</w:t>
      </w:r>
      <w:r>
        <w:rPr>
          <w:b/>
        </w:rPr>
        <w:t xml:space="preserve"> Γραφείου Δευτεροβάθμιας Εκπαίδευσης Ν. Αιτωλ/νίας (Αγρινίου)</w:t>
        <w:br/>
      </w:r>
      <w:r>
        <w:rPr/>
        <w:t>A.E.E.: EKΠ. 49.3</w:t>
        <w:br/>
        <w:t>A.B.E.: 443/2012</w:t>
        <w:br/>
        <w:t xml:space="preserve">Όγκος:  φάκελλοι </w:t>
        <w:br/>
        <w:t>Περιεχόμενα: Ατομικοί φάκελλοι συνταξιοδοτηθέντων και αποβιωσάντων εκπαιδευτι-κών, διοικητικών υπαλλήλων, επιστατών και καθαριστριών από το 1</w:t>
      </w:r>
      <w:r>
        <w:rPr>
          <w:vertAlign w:val="superscript"/>
        </w:rPr>
        <w:t>ο</w:t>
      </w:r>
      <w:r>
        <w:rPr/>
        <w:t xml:space="preserve"> Γραφείο Β/θμιας Εκπαίδευσης Ν. Αιτωλ/νίας</w:t>
        <w:br/>
        <w:t>Xρονολόγηση: χ.χ.</w:t>
      </w:r>
    </w:p>
    <w:p>
      <w:pPr>
        <w:pStyle w:val="Normal"/>
        <w:rPr>
          <w:lang w:val="en-US"/>
        </w:rPr>
      </w:pPr>
      <w:r>
        <w:rPr>
          <w:lang w:val="en-US"/>
        </w:rPr>
      </w:r>
    </w:p>
    <w:p>
      <w:pPr>
        <w:pStyle w:val="Normal"/>
        <w:rPr>
          <w:b/>
          <w:b/>
          <w:lang w:val="en-US"/>
        </w:rPr>
      </w:pPr>
      <w:r>
        <w:rPr/>
        <w:t xml:space="preserve">35. Αρχείο: </w:t>
      </w:r>
      <w:r>
        <w:rPr>
          <w:b/>
        </w:rPr>
        <w:t>Αστικού Σχολείου Τερψιθέας</w:t>
      </w:r>
      <w:r>
        <w:rPr/>
        <w:t xml:space="preserve"> </w:t>
        <w:br/>
        <w:t>A.E.E.: EKΠ. 50</w:t>
        <w:br/>
        <w:t>A.B.E.: 242/2003</w:t>
        <w:br/>
        <w:t>Όγκος: 1 φάκελλος</w:t>
        <w:br/>
        <w:t>Περιεχόμενα: Μαθητολόγιο, Ειδικός Έλεγχος, Γενικός Έλεγχος, Βιβλίο Πιστοποιητικών Σπουδών</w:t>
        <w:br/>
        <w:t>Xρονολόγηση: 1939-1946</w:t>
        <w:tab/>
        <w:tab/>
        <w:tab/>
        <w:tab/>
        <w:tab/>
        <w:tab/>
        <w:tab/>
        <w:tab/>
        <w:tab/>
        <w:tab/>
        <w:br/>
        <w:t xml:space="preserve">36. Αρχείο: </w:t>
      </w:r>
      <w:r>
        <w:rPr>
          <w:b/>
        </w:rPr>
        <w:t>Γραφείου Φυσικής (Σωματικής) Αγωγής Ν. Αιτωλ/νίας</w:t>
      </w:r>
      <w:r>
        <w:rPr/>
        <w:br/>
        <w:t>A.E.E.: EKΠ. 65</w:t>
        <w:br/>
        <w:t>A.B.E.: 291/2005</w:t>
        <w:br/>
        <w:t>Όγκος: 30 φάκελλοι</w:t>
        <w:br/>
        <w:t>Περιεχόμενα: Πρωτοκόλλα Αλληλογραφίας, Ημερολόγια, Βιβλία Πράξεων, Ταμείου, Μητρώα, Πινάκια αγώνων, Βιβλία Αθλητικών Ενώσεων και φάκελλοι με τοπογραφικά διαγράμματα και μελέτες αθλητικών εγκαταστάσεων, αλληλογραφίας, οικονομικών στοιχείων, εγκυκλίων-νόμων-διαταγμάτων, ΣΕΓΑΣ, αθλητικού υλικού, Γ.Σ. «ΧΑΡΙΛΑΟΣ ΤΡΙΚΟΥΠΗΣ»</w:t>
        <w:br/>
        <w:t>Xρονολόγηση: 1945-2004</w:t>
        <w:br/>
        <w:br/>
        <w:t xml:space="preserve">37. Αρχείο: </w:t>
      </w:r>
      <w:r>
        <w:rPr>
          <w:b/>
        </w:rPr>
        <w:t xml:space="preserve">Αγροτικής Μεταβατικής Οικοκυρικής Σχολής (Α.Μ.Ο.Σ.) </w:t>
      </w:r>
    </w:p>
    <w:p>
      <w:pPr>
        <w:pStyle w:val="Normal"/>
        <w:rPr>
          <w:lang w:val="en-US"/>
        </w:rPr>
      </w:pPr>
      <w:r>
        <w:rPr>
          <w:b/>
        </w:rPr>
        <w:t xml:space="preserve">       </w:t>
      </w:r>
      <w:r>
        <w:rPr>
          <w:b/>
        </w:rPr>
        <w:t>Ναυπάκτου</w:t>
        <w:br/>
      </w:r>
      <w:r>
        <w:rPr/>
        <w:t>A.E.E.: EKΠ. 66</w:t>
        <w:br/>
        <w:t>A.B.E.: 302/2006</w:t>
        <w:br/>
        <w:t xml:space="preserve">Όγκος: 5 φάκελλοι </w:t>
        <w:br/>
        <w:t>Περιεχόμενα: Μαθητολόγιο, Βιβλίο Υλικού, Πρακτικά Διοικούσας Επιτροπής και φάκελλοι χρηματικών ενταλμάτων, αιτήσεων, προσωπικού, γενικής αλληλογραφίας</w:t>
        <w:br/>
        <w:t>Xρονολόγηση: 1945-1998</w:t>
        <w:br/>
        <w:br/>
        <w:t>38. Αρχείο:</w:t>
      </w:r>
      <w:r>
        <w:rPr>
          <w:b/>
        </w:rPr>
        <w:t xml:space="preserve"> 1</w:t>
      </w:r>
      <w:r>
        <w:rPr>
          <w:b/>
          <w:vertAlign w:val="superscript"/>
        </w:rPr>
        <w:t>ου</w:t>
      </w:r>
      <w:r>
        <w:rPr>
          <w:b/>
        </w:rPr>
        <w:t xml:space="preserve"> Επαγγελματικού Λυκείου (ΕΠΑ.Λ.) Ναυπάκτου</w:t>
        <w:br/>
      </w:r>
      <w:r>
        <w:rPr/>
        <w:t>A.E.E.: EKΠ. 74</w:t>
        <w:br/>
        <w:t>A.B.E.: 341/2008</w:t>
        <w:br/>
        <w:t>Όγκος: 71 φάκελλοι</w:t>
        <w:br/>
        <w:t>Περιεχόμενα: Μαθητολόγια, Γενικοί  Έλεγχοι, Ειδικοί  Έλεγχοι, Βιβλία Πιστοποιητικών Σπουδών, Πρακτικά Συλλόγου Διδασκόντων-Διευθυντού-Επιτροπών, Πρωτόκολλα Αλληλογραφίας, Μισθολογικά Μητρώα, Βιβλία Υλικού και φάκελλοι ατομικοί εκπαιδευ-τικών-καθαριστριών-επιστατών που προέρχονται από την Κατωτέρα Δημόσια Τεχνική Σχολή Ναυπάκτου (Κ.Δ.Τ.Σ.), Μέση Δημόσια Τεχνική Σχολή Ναυπάκτου (Μ.Δ.Τ.Σ.), ΚΕΤΕ, Τεχνικό Λύκειο, Επαγγελματικό Λύκειο και 1</w:t>
      </w:r>
      <w:r>
        <w:rPr>
          <w:vertAlign w:val="superscript"/>
        </w:rPr>
        <w:t>ο</w:t>
      </w:r>
      <w:r>
        <w:rPr/>
        <w:t xml:space="preserve"> Τ.Ε.Ε. Ναυπάκτου</w:t>
        <w:br/>
        <w:t>Xρονολόγηση: 1961-2004</w:t>
      </w:r>
    </w:p>
    <w:p>
      <w:pPr>
        <w:pStyle w:val="Normal"/>
        <w:rPr>
          <w:lang w:val="en-US"/>
        </w:rPr>
      </w:pPr>
      <w:r>
        <w:rPr>
          <w:lang w:val="en-US"/>
        </w:rPr>
      </w:r>
    </w:p>
    <w:p>
      <w:pPr>
        <w:pStyle w:val="Normal"/>
        <w:rPr>
          <w:b/>
          <w:b/>
          <w:lang w:val="en-US"/>
        </w:rPr>
      </w:pPr>
      <w:r>
        <w:rPr/>
        <w:t xml:space="preserve">39. Αρχείο: </w:t>
      </w:r>
      <w:r>
        <w:rPr>
          <w:b/>
        </w:rPr>
        <w:t xml:space="preserve">Αγροτικής Μεταβατικής Οικοκυρικής Σχολής (Α.Μ.Ο.Σ.) </w:t>
      </w:r>
    </w:p>
    <w:p>
      <w:pPr>
        <w:pStyle w:val="Normal"/>
        <w:ind w:firstLine="720"/>
        <w:rPr/>
      </w:pPr>
      <w:r>
        <w:rPr>
          <w:b/>
        </w:rPr>
        <w:t xml:space="preserve">       </w:t>
      </w:r>
      <w:r>
        <w:rPr>
          <w:b/>
        </w:rPr>
        <w:t>Αμφιλοχίας</w:t>
      </w:r>
      <w:r>
        <w:rPr/>
        <w:br/>
        <w:t>A.E.E.: EKΠ. 76</w:t>
        <w:br/>
        <w:t>A.B.E.: 349/2008</w:t>
        <w:br/>
        <w:t>Όγκος: 14 φάκελλοι</w:t>
        <w:br/>
        <w:t>Περιεχόμενα: Πρωτόκολλα Αλληλογραφίας, Μαθητολόγιο, Βιβλία Πράξεων και Αποφά-σεων Διοικητικής Επιτροπής, Εσόδων-Εξόδων, Συσσιτούντων, Υλικού, Καθολικό και Ημερολόγιο Χρηματικής Διαχείρισης και φάκελλοι αλληλογραφίας, προσωπικού, οικο-νομικών στοιχείων, Κανονισμός λειτουργίας Α.Μ.Ο.Σ.</w:t>
        <w:br/>
        <w:t>Xρονολόγηση: 1943-1981</w:t>
      </w:r>
    </w:p>
    <w:p>
      <w:pPr>
        <w:pStyle w:val="Normal"/>
        <w:rPr/>
      </w:pPr>
      <w:r>
        <w:rPr/>
      </w:r>
    </w:p>
    <w:p>
      <w:pPr>
        <w:pStyle w:val="Normal"/>
        <w:rPr/>
      </w:pPr>
      <w:r>
        <w:rPr/>
        <w:t xml:space="preserve">40. Αρχείο: </w:t>
      </w:r>
      <w:r>
        <w:rPr>
          <w:b/>
        </w:rPr>
        <w:t>Γραφείου Επαγγελματικής Εκπαίδευσης Ν. Αιτωλ/νίας</w:t>
      </w:r>
      <w:r>
        <w:rPr/>
        <w:br/>
        <w:t>A.E.E.: EKΠ. 162.1</w:t>
        <w:br/>
        <w:t>A.B.E.: 399/2010</w:t>
        <w:br/>
        <w:t>Όγκος: 51 φάκελλοι</w:t>
        <w:br/>
        <w:t>Περιεχόμενα: Ατομικοί φάκελλοι συνταξιοδοτηθέντων εκπαιδευτικών, διοικητικών υπαλλήλων, καθαριστριών και επιστατών</w:t>
        <w:br/>
        <w:t>Xρονολόγηση: 1964-2009</w:t>
      </w:r>
    </w:p>
    <w:p>
      <w:pPr>
        <w:pStyle w:val="Normal"/>
        <w:rPr/>
      </w:pPr>
      <w:r>
        <w:rPr/>
      </w:r>
    </w:p>
    <w:p>
      <w:pPr>
        <w:pStyle w:val="Normal"/>
        <w:rPr/>
      </w:pPr>
      <w:r>
        <w:rPr/>
        <w:t xml:space="preserve">41. Αρχείο: </w:t>
      </w:r>
      <w:r>
        <w:rPr>
          <w:b/>
        </w:rPr>
        <w:t xml:space="preserve">Γραφείου Επαγγελματικής Εκπαίδευσης Ν. Αιτωλ/νίας  </w:t>
      </w:r>
    </w:p>
    <w:p>
      <w:pPr>
        <w:pStyle w:val="Normal"/>
        <w:rPr/>
      </w:pPr>
      <w:r>
        <w:rPr/>
        <w:t>A.E.E.: EKΠ. 162.2</w:t>
        <w:br/>
        <w:t>A.B.E.: 400/2010</w:t>
        <w:br/>
        <w:t>Όγκος: 10 φάκελλοι</w:t>
        <w:br/>
        <w:t>Περιεχόμενα: Φάκελλοι αλληλογραφίας των Ιδιωτικών ΤΕΛ-ΤΕΣ-ΤΕΕ: «ΤΟΜΗ», «ΦΥΤΙΛΑ», «Χριστίνας Παπατριανταφύλλου-Ανωγιάτη/Αλεξάνδρας Κορδόση», «Αριστείδη Παπανδρέου», «Νικολάου Κασσή» και ατομικοί φάκελλοι εκπαιδευτικών</w:t>
        <w:br/>
        <w:t>Xρονολόγηση: 1988-2006</w:t>
      </w:r>
    </w:p>
    <w:p>
      <w:pPr>
        <w:pStyle w:val="Normal"/>
        <w:rPr/>
      </w:pPr>
      <w:r>
        <w:rPr/>
      </w:r>
    </w:p>
    <w:p>
      <w:pPr>
        <w:pStyle w:val="Normal"/>
        <w:rPr>
          <w:b/>
          <w:b/>
        </w:rPr>
      </w:pPr>
      <w:r>
        <w:rPr/>
        <w:t xml:space="preserve">42. Αρχείο: </w:t>
      </w:r>
      <w:r>
        <w:rPr>
          <w:b/>
        </w:rPr>
        <w:t>Ιδιωτικού ΤΕΛ Παπατριανταφύλλου-Ανωγιάτη/ Ιδιωτικού ΤΕΛ-</w:t>
      </w:r>
    </w:p>
    <w:p>
      <w:pPr>
        <w:pStyle w:val="Normal"/>
        <w:ind w:firstLine="720"/>
        <w:rPr/>
      </w:pPr>
      <w:r>
        <w:rPr>
          <w:b/>
        </w:rPr>
        <w:t xml:space="preserve">       </w:t>
      </w:r>
      <w:r>
        <w:rPr>
          <w:b/>
        </w:rPr>
        <w:t>ΤΕΕ Αλεξάνδρας Κορδόση</w:t>
      </w:r>
      <w:r>
        <w:rPr>
          <w:rStyle w:val="FootnoteCharacters"/>
          <w:rStyle w:val="FootnoteAnchor"/>
          <w:b/>
        </w:rPr>
        <w:footnoteReference w:id="2"/>
      </w:r>
      <w:r>
        <w:rPr>
          <w:b/>
        </w:rPr>
        <w:br/>
      </w:r>
      <w:r>
        <w:rPr/>
        <w:t>A.E.E.: EKΠ. 163</w:t>
        <w:br/>
        <w:t>A.B.E.: 401/2010</w:t>
        <w:br/>
        <w:t>Όγκος: 6 φάκελλοι</w:t>
        <w:br/>
        <w:t>Περιεχόμενα: Πρωτόκολλα Αλληλογραφίας, Μητρώα Μαθητών, Βιβλία Πράξεων Επιτροπών Πτυχιακών Εξετάσεων, Διευθυντού, Συλλόγου Διδασκόντων, Ημερολόγιο Λειτουργίας Σχολείου, Αλφαβητικό Ευρετήριο Μαθητών, Βιβλία Ωρολογίων Προγραμμάτων, Φοιτήσεως, Διδασκομένης Ύλης, τίτλοι εγγραφής και ατομικά δελτία μαθητών</w:t>
        <w:br/>
        <w:t>Xρονολόγηση: 1991-1999</w:t>
      </w:r>
    </w:p>
    <w:p>
      <w:pPr>
        <w:pStyle w:val="Normal"/>
        <w:rPr/>
      </w:pPr>
      <w:r>
        <w:rPr/>
      </w:r>
    </w:p>
    <w:p>
      <w:pPr>
        <w:pStyle w:val="Normal"/>
        <w:rPr>
          <w:b/>
          <w:b/>
        </w:rPr>
      </w:pPr>
      <w:r>
        <w:rPr/>
        <w:t xml:space="preserve">43. Αρχείο: </w:t>
      </w:r>
      <w:r>
        <w:rPr>
          <w:b/>
        </w:rPr>
        <w:t xml:space="preserve">Ιδιωτικών Τεχνικών Επαγγελματικών Σχολών Γεωργίου Σκεντέρη </w:t>
      </w:r>
    </w:p>
    <w:p>
      <w:pPr>
        <w:pStyle w:val="Normal"/>
        <w:ind w:firstLine="720"/>
        <w:rPr/>
      </w:pPr>
      <w:r>
        <w:rPr>
          <w:b/>
        </w:rPr>
        <w:t xml:space="preserve">       </w:t>
      </w:r>
      <w:r>
        <w:rPr>
          <w:b/>
        </w:rPr>
        <w:t>«ΚΟΣΜΑΣ Ο ΑΙΤΩΛΟΣ»</w:t>
        <w:br/>
      </w:r>
      <w:r>
        <w:rPr/>
        <w:t>A.E.E.: EKΠ. 164.1</w:t>
        <w:br/>
        <w:t>A.B.E.: 403/2010</w:t>
        <w:br/>
        <w:t>Όγκος: 13 φάκελλοι</w:t>
        <w:br/>
        <w:t>Περιεχόμενα: Μαθητολόγια, Βιβλία Πιστοποιητικών Σπουδών, Γενικοί Έλεγχοι, Ειδικοί Έλεγχοι, Βοηθητικά Ειδικών Ελέγχων, Βιβλία Πρακτικών και φάκελλοι αρχείου, γενικής αλληλογραφίας, άδειας ίδρυσης, προγραμμάτων, αποσπασμάτων μαθητολογίων και γενικών ελέγχων, διαφόρων θεμάτων περί πτυχιακών εξετάσεων, βεβαιώσεις και καταστάσεις απορίας μαθητών</w:t>
        <w:br/>
        <w:t>Xρονολόγηση: 1957-2004</w:t>
      </w:r>
    </w:p>
    <w:p>
      <w:pPr>
        <w:pStyle w:val="Normal"/>
        <w:rPr/>
      </w:pPr>
      <w:r>
        <w:rPr/>
      </w:r>
    </w:p>
    <w:p>
      <w:pPr>
        <w:pStyle w:val="Normal"/>
        <w:rPr>
          <w:b/>
          <w:b/>
        </w:rPr>
      </w:pPr>
      <w:r>
        <w:rPr/>
        <w:t xml:space="preserve">44. Αρχείο: </w:t>
      </w:r>
      <w:r>
        <w:rPr>
          <w:b/>
        </w:rPr>
        <w:t xml:space="preserve">Ιδιωτικών Τεχνικών Επαγγελματικών Σχολών Γεωργίου Σκεντέρη </w:t>
      </w:r>
    </w:p>
    <w:p>
      <w:pPr>
        <w:pStyle w:val="Normal"/>
        <w:ind w:firstLine="720"/>
        <w:rPr/>
      </w:pPr>
      <w:r>
        <w:rPr>
          <w:b/>
        </w:rPr>
        <w:t xml:space="preserve">       </w:t>
      </w:r>
      <w:r>
        <w:rPr>
          <w:b/>
        </w:rPr>
        <w:t>«ΚΟΣΜΑΣ Ο ΑΙΤΩΛΟΣ»</w:t>
        <w:br/>
      </w:r>
      <w:r>
        <w:rPr/>
        <w:t>A.E.E.: EKΠ. 164.2</w:t>
        <w:br/>
        <w:t>A.B.E.: 414/2011</w:t>
        <w:br/>
        <w:t>Όγκος: 20 φάκελλοι</w:t>
        <w:br/>
        <w:t>Περιεχόμενα: Τίτλοι εγγραφής μαθητών</w:t>
        <w:br/>
        <w:t>Xρονολόγηση: 1957-1983</w:t>
      </w:r>
    </w:p>
    <w:p>
      <w:pPr>
        <w:pStyle w:val="Normal"/>
        <w:rPr/>
      </w:pPr>
      <w:r>
        <w:rPr/>
      </w:r>
    </w:p>
    <w:p>
      <w:pPr>
        <w:pStyle w:val="Normal"/>
        <w:rPr/>
      </w:pPr>
      <w:r>
        <w:rPr/>
        <w:t xml:space="preserve">45. Αρχείο: </w:t>
      </w:r>
      <w:r>
        <w:rPr>
          <w:b/>
        </w:rPr>
        <w:t>1</w:t>
      </w:r>
      <w:r>
        <w:rPr>
          <w:b/>
          <w:vertAlign w:val="superscript"/>
        </w:rPr>
        <w:t>ου</w:t>
      </w:r>
      <w:r>
        <w:rPr>
          <w:b/>
        </w:rPr>
        <w:t xml:space="preserve"> Γυμνασίου Μεσολογγίου</w:t>
      </w:r>
      <w:r>
        <w:rPr/>
        <w:t xml:space="preserve"> (ΠΑΛΑΜΑΪΚΗ ΣΧΟΛΗ ΜΕΣΟΛΟΓΓΙΟΥ)</w:t>
        <w:br/>
        <w:t>A.E.E.: EKΠ. 165</w:t>
        <w:br/>
        <w:t>A.B.E.: 407/2011</w:t>
        <w:br/>
        <w:t>Όγκος: 4 φάκελλοι</w:t>
        <w:br/>
        <w:t>Περιεχόμενα: Ατομικοί φάκελλοι συνταξιοδοτηθέντων εκπαιδευτικών (18)</w:t>
        <w:br/>
        <w:t>Xρονολόγηση: χ.χ.</w:t>
      </w:r>
    </w:p>
    <w:p>
      <w:pPr>
        <w:pStyle w:val="Normal"/>
        <w:rPr/>
      </w:pPr>
      <w:r>
        <w:rPr/>
      </w:r>
    </w:p>
    <w:p>
      <w:pPr>
        <w:pStyle w:val="Normal"/>
        <w:rPr/>
      </w:pPr>
      <w:r>
        <w:rPr/>
        <w:t xml:space="preserve">46. Αρχείο: </w:t>
      </w:r>
      <w:r>
        <w:rPr>
          <w:b/>
        </w:rPr>
        <w:t>Δημόσιας Κατωτέρας Τεχνικής Σχολής Θέρμου</w:t>
        <w:br/>
      </w:r>
      <w:r>
        <w:rPr/>
        <w:t>A.E.E.: EKΠ. 171</w:t>
        <w:br/>
        <w:t>A.B.E.: 414/2011</w:t>
        <w:br/>
        <w:t>Όγκος: 3 φάκελλοι</w:t>
        <w:br/>
        <w:t>Περιεχόμενα: Μαθητολόγιο, Γενικός Έλεγχος, Βιβλίο Πιστοποιητικών Σπουδών, Βιβλίο Πράξεων Συλλόγου Διδασκόντων, Ημερολόγιο Διευθυντού, Μισθοδοτικές Καταστάσεις, αλληλογραφία</w:t>
        <w:br/>
        <w:t>Xρονολόγηση: 1975-1984</w:t>
      </w:r>
    </w:p>
    <w:p>
      <w:pPr>
        <w:pStyle w:val="Normal"/>
        <w:rPr/>
      </w:pPr>
      <w:r>
        <w:rPr/>
      </w:r>
    </w:p>
    <w:p>
      <w:pPr>
        <w:pStyle w:val="Normal"/>
        <w:rPr/>
      </w:pPr>
      <w:r>
        <w:rPr/>
        <w:t xml:space="preserve">47. Αρχείο: </w:t>
      </w:r>
      <w:r>
        <w:rPr>
          <w:b/>
        </w:rPr>
        <w:t>Δημόσιας Κατωτέρας Τεχνικής Σχολής Θέρμου</w:t>
      </w:r>
      <w:r>
        <w:rPr/>
        <w:br/>
        <w:t>A.E.E.: EKΠ. 171.2</w:t>
        <w:br/>
        <w:t>A.B.E.: 417/2011</w:t>
        <w:br/>
        <w:t>Όγκος: 1 φάκελλος</w:t>
        <w:br/>
        <w:t>Περιεχόμενα: Τίτλοι εγγραφής μαθητών στα Τμήματα Ηλεκτροτεχνιτών και Μηχανο-τεχνιτών</w:t>
        <w:br/>
        <w:t>Xρονολόγηση: 1975-1979</w:t>
      </w:r>
    </w:p>
    <w:p>
      <w:pPr>
        <w:pStyle w:val="Normal"/>
        <w:rPr/>
      </w:pPr>
      <w:r>
        <w:rPr/>
      </w:r>
    </w:p>
    <w:p>
      <w:pPr>
        <w:pStyle w:val="Normal"/>
        <w:rPr/>
      </w:pPr>
      <w:r>
        <w:rPr/>
        <w:t xml:space="preserve">48. Αρχείο: </w:t>
      </w:r>
      <w:r>
        <w:rPr>
          <w:b/>
        </w:rPr>
        <w:t>Δημόσιας Κατωτέρας Τεχνικής Σχολής Αγρινίου</w:t>
      </w:r>
      <w:r>
        <w:rPr/>
        <w:br/>
        <w:t>A.E.E.: EKΠ. 172</w:t>
        <w:br/>
        <w:t>A.B.E.: 417/2011</w:t>
        <w:br/>
        <w:t xml:space="preserve">Όγκος: 9 φάκελλοι </w:t>
        <w:br/>
        <w:t>Περιεχόμενα: Μαθητολόγια, Γενικοί Έλεγχοι, Βιβλία Πιστοποιητικών Σπουδών, Μισθολόγια &amp; φάκελλοι προγραμμάτων, μισθοδοτικών καταστάσεων, προσωπικού και τίτλων εγγραφής μαθητών</w:t>
        <w:br/>
        <w:t>Xρονολόγηση: 1970-1982</w:t>
      </w:r>
    </w:p>
    <w:p>
      <w:pPr>
        <w:pStyle w:val="Normal"/>
        <w:rPr/>
      </w:pPr>
      <w:r>
        <w:rPr/>
      </w:r>
    </w:p>
    <w:p>
      <w:pPr>
        <w:pStyle w:val="Normal"/>
        <w:rPr/>
      </w:pPr>
      <w:r>
        <w:rPr/>
        <w:t>49. Αρχείο: Δημόσιας Μέσης Τεχνικής Σχολής Εργοδηγών Αγρινίου</w:t>
        <w:br/>
        <w:t>A.E.E.: EKΠ. 173</w:t>
        <w:br/>
        <w:t>A.B.E.: 417/2011</w:t>
        <w:br/>
        <w:t xml:space="preserve">Όγκος: 23 φάκελλοι </w:t>
        <w:br/>
        <w:t>Περιεχόμενα: Μαθητολόγια, Γενικοί Έλεγχοι, Βιβλία Πιστοποιητικών Σπουδών, Μισθοδοτικές Καταστάσεις και φάκελλοι με τίτλους εγγραφής μαθητών</w:t>
        <w:br/>
        <w:t>Xρονολόγηση: 1959-2004</w:t>
      </w:r>
    </w:p>
    <w:p>
      <w:pPr>
        <w:pStyle w:val="Normal"/>
        <w:rPr/>
      </w:pPr>
      <w:r>
        <w:rPr/>
      </w:r>
    </w:p>
    <w:p>
      <w:pPr>
        <w:pStyle w:val="Normal"/>
        <w:rPr/>
      </w:pPr>
      <w:r>
        <w:rPr/>
        <w:t xml:space="preserve">50. Αρχείο: </w:t>
      </w:r>
      <w:r>
        <w:rPr>
          <w:b/>
        </w:rPr>
        <w:t>2</w:t>
      </w:r>
      <w:r>
        <w:rPr>
          <w:b/>
          <w:vertAlign w:val="superscript"/>
        </w:rPr>
        <w:t>ου</w:t>
      </w:r>
      <w:r>
        <w:rPr>
          <w:b/>
        </w:rPr>
        <w:t xml:space="preserve"> Γραφείου Δευτεροβάθμιας Εκπ/σης Ν. Αιτωλ/νίας (Αμφιλοχίας)</w:t>
        <w:br/>
      </w:r>
      <w:r>
        <w:rPr/>
        <w:t>A.E.E.: EKΠ. 177</w:t>
        <w:br/>
        <w:t>A.B.E.: 426/2011</w:t>
        <w:br/>
        <w:t xml:space="preserve">Όγκος: 71 φάκελλοι </w:t>
        <w:br/>
        <w:t xml:space="preserve">Περιεχόμενα: Ατομικοί φάκελλοι συνταξιοδοτηθέντων εκπαιδευτικών και επιστατών (49), φάκελλοι αναπληρωτών (271), φάκελλοι μη λειτουργούντων φροντιστηρίων (101) και φάκελλοι σχολείων (22) </w:t>
      </w:r>
    </w:p>
    <w:p>
      <w:pPr>
        <w:pStyle w:val="Normal"/>
        <w:rPr>
          <w:lang w:val="en-US"/>
        </w:rPr>
      </w:pPr>
      <w:r>
        <w:rPr/>
        <w:t xml:space="preserve">Xρονολόγηση: </w:t>
      </w:r>
      <w:r>
        <w:rPr>
          <w:lang w:val="en-US"/>
        </w:rPr>
        <w:t>1968-2011</w:t>
      </w:r>
    </w:p>
    <w:p>
      <w:pPr>
        <w:pStyle w:val="Normal"/>
        <w:rPr>
          <w:lang w:val="en-US"/>
        </w:rPr>
      </w:pPr>
      <w:r>
        <w:rPr>
          <w:lang w:val="en-US"/>
        </w:rPr>
      </w:r>
    </w:p>
    <w:p>
      <w:pPr>
        <w:pStyle w:val="Normal"/>
        <w:rPr/>
      </w:pPr>
      <w:r>
        <w:rPr/>
      </w:r>
    </w:p>
    <w:sectPr>
      <w:footerReference w:type="default" r:id="rId2"/>
      <w:footnotePr>
        <w:numFmt w:val="decimal"/>
      </w:footnotePr>
      <w:type w:val="nextPage"/>
      <w:pgSz w:w="11906" w:h="16838"/>
      <w:pgMar w:left="1800" w:right="1800" w:gutter="0" w:header="0" w:top="1258" w:footer="2552"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 xml:space="preserve">Πρόκειται για  Ιδιωτικό Ίδρυμα που μεταβιβάστηκε το Φεβρουάριο του 1995 από την αρχική ιδιοκτήτρια Χρ.       </w:t>
      </w:r>
    </w:p>
    <w:p>
      <w:pPr>
        <w:pStyle w:val="Footnote"/>
        <w:rPr>
          <w:i/>
          <w:i/>
          <w:sz w:val="18"/>
        </w:rPr>
      </w:pPr>
      <w:r>
        <w:rPr>
          <w:i/>
          <w:sz w:val="18"/>
        </w:rPr>
        <w:t xml:space="preserve">   </w:t>
      </w:r>
      <w:r>
        <w:rPr>
          <w:i/>
          <w:sz w:val="18"/>
        </w:rPr>
        <w:t>Παπατριανταφύλλου-Ανωγιάτη στην Αλεξάνδρα Κορδόσ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Υποσέλιδο Char"/>
    <w:basedOn w:val="Style14"/>
    <w:qFormat/>
    <w:rPr>
      <w:sz w:val="24"/>
      <w:szCs w:val="24"/>
      <w:lang w:val="el-GR"/>
    </w:rPr>
  </w:style>
  <w:style w:type="character" w:styleId="PageNumber">
    <w:name w:val="Page Number"/>
    <w:basedOn w:val="Style14"/>
    <w:rPr/>
  </w:style>
  <w:style w:type="character" w:styleId="Char1">
    <w:name w:val="Κείμενο υποσημείωσης Char"/>
    <w:basedOn w:val="Style14"/>
    <w:qFormat/>
    <w:rPr>
      <w:sz w:val="24"/>
      <w:szCs w:val="24"/>
      <w:lang w:val="el-GR"/>
    </w:rPr>
  </w:style>
  <w:style w:type="character" w:styleId="FootnoteCharacters">
    <w:name w:val="Footnote Characters"/>
    <w:basedOn w:val="Style14"/>
    <w:qFormat/>
    <w:rPr>
      <w:vertAlign w:val="superscript"/>
    </w:rPr>
  </w:style>
  <w:style w:type="character" w:styleId="Char2">
    <w:name w:val="Κεφαλίδα Char"/>
    <w:basedOn w:val="Style14"/>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3:00Z</dcterms:created>
  <dc:creator>Almapc</dc:creator>
  <dc:description/>
  <cp:keywords/>
  <dc:language>en-US</dc:language>
  <cp:lastModifiedBy> </cp:lastModifiedBy>
  <cp:lastPrinted>2011-06-02T10:42:00Z</cp:lastPrinted>
  <dcterms:modified xsi:type="dcterms:W3CDTF">2012-07-11T06:53:00Z</dcterms:modified>
  <cp:revision>2</cp:revision>
  <dc:subject/>
  <dc:title>Kατάλογος-Eυρετήριο 2003</dc:title>
</cp:coreProperties>
</file>